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4935" w:leader="none"/>
          <w:tab w:val="left" w:pos="597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Default"/>
        <w:tabs>
          <w:tab w:val="clear" w:pos="720"/>
          <w:tab w:val="left" w:pos="4935" w:leader="none"/>
          <w:tab w:val="left" w:pos="597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The Crew Membership fee for NSSR, Inc. is $25 per crew member.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Please fill out this membership application with the appropriate information below. Send completed form along with a check made out to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SSR, INC.</w:t>
      </w:r>
    </w:p>
    <w:p>
      <w:pPr>
        <w:pStyle w:val="Default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167 Viking Blvd NW</w:t>
      </w:r>
    </w:p>
    <w:p>
      <w:pPr>
        <w:pStyle w:val="Default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noka, Mn. 55303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Phone: 763.753.2261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$25 per crew member x  ___  Number of crew members =  _______ Total du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Race Team: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rew Members Name(s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If under 18, a parent or guardian signature is required) 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Parent or Guardian Signature:______________________________ Date:________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Your Crew Cards will be handed out at the first competition event following your application to NSSR, or mailed depending on the time received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ank You for your Support!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66cc" stroked="t" o:allowincell="f" style="position:absolute;margin-left:0pt;margin-top:-45.05pt;width:409.45pt;height:44.95pt;mso-wrap-style:none;v-text-anchor:middle;mso-position-vertical:top" type="_x0000_t136">
          <v:path textpathok="t"/>
          <v:textpath on="t" fitshape="t" string="2018 NSSR Crew Application" style="font-family:&quot;Impact&quot;;font-size:12pt"/>
          <v:fill o:detectmouseclick="t" type="solid" color2="#ff9933"/>
          <v:stroke color="#99ccff" weight="19080" joinstyle="miter" endcap="flat"/>
          <v:shadow on="t" obscured="f" color="#990000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8:28:00Z</dcterms:created>
  <dc:creator>Stacy Danielle Bray</dc:creator>
  <dc:description/>
  <dc:language>en-US</dc:language>
  <cp:lastModifiedBy>stacy bray</cp:lastModifiedBy>
  <cp:lastPrinted>2011-09-30T19:05:00Z</cp:lastPrinted>
  <dcterms:modified xsi:type="dcterms:W3CDTF">2017-11-01T18:28:00Z</dcterms:modified>
  <cp:revision>2</cp:revision>
  <dc:subject/>
  <dc:title/>
</cp:coreProperties>
</file>