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</w:rPr>
        <w:t>2016 NSSR Crew Application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he Crew Membership fee for NSSR, Inc. is $25 per crew member.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lease fill out this membership application with the appropriate information below. Send completed form along with a check made out t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SSR, INC.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167 Viking Blvd NW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oka, Mn. 55303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hone: 763.753.2261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$25 per crew member x  ___  Number of crew members =  _______ Total du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Race Team: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ew Members Name(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f under 18, a parent or guardian signature is required)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arent or Guardian Signature:______________________________ Date:________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Your Crew Cards will be handed out at the first competition event following your application to NSSR, or mailed depending on the time received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nk You for your Support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-346710</wp:posOffset>
          </wp:positionV>
          <wp:extent cx="6633210" cy="173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1733550"/>
                  </a:xfrm>
                  <a:prstGeom prst="rect">
                    <a:avLst/>
                  </a:prstGeom>
                  <a:ln w="9525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49:00Z</dcterms:created>
  <dc:creator>Stacy Danielle Bray</dc:creator>
  <dc:description/>
  <dc:language>en-US</dc:language>
  <cp:lastModifiedBy>stacy bray</cp:lastModifiedBy>
  <cp:lastPrinted>2011-09-30T19:05:00Z</cp:lastPrinted>
  <dcterms:modified xsi:type="dcterms:W3CDTF">2015-10-19T20:49:00Z</dcterms:modified>
  <cp:revision>2</cp:revision>
  <dc:subject/>
  <dc:title/>
</cp:coreProperties>
</file>